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4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市莱芜区顺利加油站 经营危险化学品</w:t>
            </w:r>
          </w:p>
        </w:tc>
      </w:tr>
      <w:tr>
        <w:trPr>
          <w:trHeight w:val="15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东侧为闲置仓库，东北侧为冷库库房，东南侧为沿街楼，西侧为变压器室，西北侧为民房，南侧为姚口路、架空通信线，北侧为空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与周边安全距离符合标准要求，与八大场所的距离符合要求，风险小</w:t>
            </w:r>
          </w:p>
        </w:tc>
      </w:tr>
      <w:tr>
        <w:trPr>
          <w:trHeight w:val="5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2" w:leader="none"/>
              </w:tabs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jc w:val="both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4.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4.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4.2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5.2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>2024.5.30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20995" cy="3510280"/>
            <wp:effectExtent l="0" t="0" r="0" b="0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6070" cy="3938270"/>
            <wp:effectExtent l="0" t="0" r="0" b="0"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firstLine="309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济南市莱芜区顺利加油站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照片</w:t>
      </w:r>
    </w:p>
    <w:p>
      <w:pPr>
        <w:pStyle w:val="111"/>
        <w:ind w:firstLine="309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7590" cy="8159115"/>
            <wp:effectExtent l="0" t="0" r="0" b="0"/>
            <wp:docPr id="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7590" cy="8159115"/>
            <wp:effectExtent l="0" t="0" r="0" b="0"/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7590" cy="8159115"/>
            <wp:effectExtent l="0" t="0" r="0" b="0"/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7590" cy="8159115"/>
            <wp:effectExtent l="0" t="0" r="0" b="0"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7590" cy="8159115"/>
            <wp:effectExtent l="0" t="0" r="0" b="0"/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7590" cy="8159115"/>
            <wp:effectExtent l="0" t="0" r="0" b="0"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before="100" w:after="10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sectPr>
      <w:headerReference w:type="default" r:id="rId1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..ì.">
    <w:altName w:val="黑体"/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/>
      <w:bidi w:val="0"/>
      <w:spacing w:lineRule="exact" w:line="520" w:before="120" w:after="0"/>
      <w:jc w:val="center"/>
      <w:textAlignment w:val="baseline"/>
    </w:pPr>
    <w:rPr>
      <w:rFonts w:ascii="黑体" w:hAnsi="黑体" w:eastAsia="黑体" w:cs="Times New Roman"/>
      <w:b/>
      <w:bCs/>
      <w:color w:val="auto"/>
      <w:sz w:val="32"/>
      <w:szCs w:val="32"/>
      <w:em w:val="underDot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15"/>
    <w:pPr>
      <w:ind w:firstLine="504"/>
    </w:pPr>
    <w:rPr>
      <w:rFonts w:eastAsia="仿宋_GB2312;仿宋"/>
      <w:sz w:val="30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6">
    <w:name w:val="题目"/>
    <w:basedOn w:val="Normal"/>
    <w:qFormat/>
    <w:pPr>
      <w:jc w:val="center"/>
      <w:outlineLvl w:val="0"/>
    </w:pPr>
    <w:rPr>
      <w:rFonts w:ascii="黑体" w:hAnsi="黑体" w:eastAsia="黑体" w:cs="黑体"/>
      <w:sz w:val="32"/>
      <w:szCs w:val="32"/>
    </w:rPr>
  </w:style>
  <w:style w:type="paragraph" w:styleId="111">
    <w:name w:val="111"/>
    <w:basedOn w:val="Style16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86138</cp:lastModifiedBy>
  <dcterms:modified xsi:type="dcterms:W3CDTF">2024-12-31T07:59:16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xZWMwZmRjMzZlYzM2NWRiYjJmYjFkYTJjZWJiMTcifQ==</vt:lpwstr>
  </property>
  <property fmtid="{D5CDD505-2E9C-101B-9397-08002B2CF9AE}" pid="5" name="commondata">
    <vt:lpwstr>commondata</vt:lpwstr>
  </property>
</Properties>
</file>