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临沂市金竹石化有限公司</w:t>
            </w:r>
            <w:r>
              <w:rPr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临沂市金竹石化有限公司加油站设有埋地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座，东西放置（自北往南依次为柴油、柴油、柴油、柴油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5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），其中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，公称容积均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；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公称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5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公称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所有储罐均为卧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双层储罐，总储油能力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8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柴油罐容积折半计算，油罐总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。该站共设置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其中双枪柴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单枪柴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双枪汽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单枪汽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12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12.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.12.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2.2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危险化学品企业、地下矿山项目的隐患统计（只填写数量，问题，一般隐患及重大隐患按省局文件鲁安监发</w:t>
      </w:r>
      <w:r>
        <w:rPr>
          <w:color w:val="000000"/>
        </w:rPr>
        <w:t>[2006]84</w:t>
      </w:r>
      <w:r>
        <w:rPr>
          <w:color w:val="000000"/>
        </w:rPr>
        <w:t>号文进行判断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/>
          <w:b/>
          <w:sz w:val="32"/>
          <w:szCs w:val="32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9380" cy="3898265"/>
            <wp:effectExtent l="0" t="0" r="0" b="0"/>
            <wp:docPr id="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1750" cy="3961130"/>
            <wp:effectExtent l="0" t="0" r="0" b="0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309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临沂市金竹石化有限公司 照片</w:t>
      </w:r>
    </w:p>
    <w:p>
      <w:pPr>
        <w:pStyle w:val="111"/>
        <w:ind w:firstLine="309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01285" cy="6930390"/>
            <wp:effectExtent l="0" t="0" r="0" b="0"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001260" cy="6686550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42585" cy="7172960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025515" cy="7811770"/>
            <wp:effectExtent l="0" t="0" r="0" b="0"/>
            <wp:docPr id="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15890" cy="6450965"/>
            <wp:effectExtent l="0" t="0" r="0" b="0"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74335" cy="7008495"/>
            <wp:effectExtent l="0" t="0" r="0" b="0"/>
            <wp:docPr id="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76545" cy="6816090"/>
            <wp:effectExtent l="0" t="0" r="0" b="0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40045" cy="7035800"/>
            <wp:effectExtent l="0" t="0" r="0" b="0"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925695" cy="6369685"/>
            <wp:effectExtent l="0" t="0" r="0" b="0"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695190" cy="5977890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095365" cy="7940675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339840" cy="8158480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00725" cy="7569835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99125" cy="7372985"/>
            <wp:effectExtent l="0" t="0" r="0" b="0"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spacing w:before="100" w:after="1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sectPr>
      <w:headerReference w:type="default" r:id="rId1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7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心晴</cp:lastModifiedBy>
  <dcterms:modified xsi:type="dcterms:W3CDTF">2024-11-26T00:51:11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